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58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 объявлена 24 январ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январ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Кнаус Андрея Робертовича, * года рождения, уроженца д. * * района Тюменской области, проживающе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7.10.2024 года в 22 часа 05 минут на 667 км автодороги Р404 Тюмень-Ханты-Мансийск Нефтеюганского района Кнаус А.Р. управляя автомобилем *, государственный регистрационный знак *, в нарушение п. 11.2 ПДД РФ, совершая обгон, с выездом на полосу дороги, предназначенную для встречного движения, возвращаясь в ранее занимаемую полосу после завершения обгона создал помехи обгоняемому транспортному средству </w:t>
      </w:r>
      <w:r>
        <w:rPr>
          <w:rFonts w:eastAsia="serif;Segoe Print"/>
          <w:sz w:val="28"/>
          <w:szCs w:val="28"/>
        </w:rPr>
        <w:t>и совершил столкновение</w:t>
      </w:r>
      <w:r>
        <w:rPr>
          <w:rStyle w:val="Emphasis"/>
          <w:rFonts w:eastAsia="serif;Segoe Print"/>
          <w:i w:val="false"/>
          <w:iCs w:val="false"/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</w:rPr>
        <w:t xml:space="preserve">с транспортным средством </w:t>
      </w:r>
      <w:r>
        <w:rPr>
          <w:sz w:val="28"/>
          <w:szCs w:val="28"/>
        </w:rPr>
        <w:t xml:space="preserve">*, государственный регистрационный знак *, в составе полуприцепа, государственный регистрационный знак *, после столкновения автомобиль *, государственный регистрационный знак *, отбросило на встречно движущееся </w:t>
      </w:r>
      <w:r>
        <w:rPr>
          <w:rFonts w:eastAsia="serif;Segoe Print"/>
          <w:sz w:val="28"/>
          <w:szCs w:val="28"/>
        </w:rPr>
        <w:t xml:space="preserve">транспортное средство </w:t>
      </w:r>
      <w:r>
        <w:rPr>
          <w:sz w:val="28"/>
          <w:szCs w:val="28"/>
        </w:rPr>
        <w:t xml:space="preserve">*, государственный регистрационный знак *, в составе полуприцепа, государственный регистрационный знак *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Кнаус А.Р. вину в совершении административного правонарушения не признал. Суду пояснил, что обгоняя транспортное средство *, государственный регистрационный знак *, он не создавая помех вернулся на ранее занимаемую полосу. После проехав некоторое расстояние, перед неровностями на дороге он притормозил, и в этот момент почувствовал удар сзади в его автомобиль. *, которую он ранее обогнал, догнала его и протаранила его автомобиль сзади и продолжила толкать вперед по движению. Пытаясь вырваться из-под *, его автомобиль повело в сторону встречного движения, где в его автомобиль с левой стороны по касательной ударила другая *, движущаяся во встречном направлении, и его автомобиль отбросило в кювет. После подбежали другие водители, помогли ему и его пассажиру Ш. выбраться из автомобиля. Через некоторое время приехали сотрудники ДПС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Свидетель Ш. суду пояснила, что Кнаус А.Р. приходится ей знакомым. Она в качестве пассажира вместе с Кнаус А.Р. ехали на автомобиле *. Когда они уже обогнали грузовую машину и проехав некоторое расстояние после обгона, она почувствовала сильный удар сзади автомобиля, что от удара у нее затянуло ремень безопасности и стал довить в грудь. Затем произошел еще один удар и их отбросило в кювет. После ей помогли выбраться из автомобиля другие водители и через некоторое время приехали сотрудники ДПС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Дмитриев А.Н. указал на отсутствие события административного правонарушения, просил производство по делу прекрати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его защитника, свидетеля, исследовав материалы дела, пришел к следующем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ина Кнаус А.Р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8.10.2024 года № 86 ХМ 587322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инспектора ДПС ГАИ ОМВД России по Нефтеюганскому району от 08.10.2024 года по существу правонарушения; схемой совершения дорожно-транспортного происшествия от 07.10.2024 г.; приложением к протоколу об административном правонарушении, в котором указаны сведения о водителях и транспортных средствах, участвовавших в дорожно-транспортном происшествии, полученных повреждениях; объяснениями Кнаус А.Р. от 07.10.2024 г. об обстоятельствах произошедшего; объяснениями свидетеля К. от 07.10.2024 г. об обстоятельствах произошедшего; объяснениями свидетеля Ш. от 08.10.2024 г. об обстоятельствах произошедшего; объяснениями свидетеля З. от 08.10.2024 г. об обстоятельствах произошедшего; дислокацией дорожных знаков и горизонтальной дорожной разметки; фотографиями автомобиля *, государственный регистрационный знак *, после дорожно-транспортного происшест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305770/entry/1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1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Правил дорожного движения РФ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№ 1090) (далее Правила дорожного движения)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305770/entry/112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у пятому пункта 1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 водителю запрещается выполнять обгон в случаях, если по завершении обгона он не сможет, не создавая опасности для движения и помех обгоняемому транспортному средству, вернуться на ранее занимаемую поло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разъяснений законодательства, содержащихся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5.06.2019 № 20 "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", действия водителя, связанные с нарушением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3057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ДД РФ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305770/entry/10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ДД РФ), которые квалифицируются по части 3 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осредственно такие требова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3057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ДД РФ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становлены, в частности в пункте 11.2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3057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, который запрещает маневр обгона, если по его завершении водитель не сможет, не создавая опасности для движения и помех обгоняемому транспортному средству, вернуться на ранее занимаемую полосу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2280274/entry/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 "г" пункта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5.06.2019 № 2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ссматриваемом случае Кнаус А.Р. указанное требование Правил дорожного движения нарушил. Представленные суду доказательства, объективно подтверждают тот факт, что при совершении маневра обгона Кнаус А.Р. не убедившись, что в процессе обгона он не создаст опасности для движения и помех другим участникам дорожного движения,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305770/entry/1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3057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дорожного движения, создал опасность для движения и помеху обгоняемому транспортному средству с полуприцепом, в результате допустил столкновение с ним, после столкновения его автомобиль отбросило на встречно движущееся </w:t>
      </w:r>
      <w:r>
        <w:rPr>
          <w:rFonts w:eastAsia="serif;Segoe Print"/>
          <w:sz w:val="28"/>
          <w:szCs w:val="28"/>
        </w:rPr>
        <w:t>транспортное средство с полуприцепо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, суд критически относится к доводам Кнаус А.Р., данным в судебном заседании, о том, что он уже завершил маневр обгона, не создавая помех вернулся на ранее занимаемую полосу, и после этого *, которую он ранее обогнал, догнала его и протаранила его автомобиль сзади, как к направленным на избежание административной ответственности, и принимает во внимание письменные объяснения Кнаус А.Р. от 07.10.2024 года как фактические, поскольку они даны им непосредственно в день произошедшего. Согласно указанным объяснениям Кнаус А.Р. 07.10.2024 года на 667 км автодороги Р404 Тюмень-Ханты-Мансийск управляя автомобилем *, государственный регистрационный знак *, он совершил обгон </w:t>
      </w:r>
      <w:r>
        <w:rPr>
          <w:rFonts w:eastAsia="serif;Segoe Print"/>
          <w:sz w:val="28"/>
          <w:szCs w:val="28"/>
        </w:rPr>
        <w:t xml:space="preserve">транспортного средства </w:t>
      </w:r>
      <w:r>
        <w:rPr>
          <w:sz w:val="28"/>
          <w:szCs w:val="28"/>
        </w:rPr>
        <w:t xml:space="preserve">*, государственный регистрационный знак *, в составе полуприцепа, государственный регистрационный знак *, и увидел, что едет встречное </w:t>
      </w:r>
      <w:r>
        <w:rPr>
          <w:rFonts w:eastAsia="serif;Segoe Print"/>
          <w:sz w:val="28"/>
          <w:szCs w:val="28"/>
        </w:rPr>
        <w:t xml:space="preserve">транспортное средство </w:t>
      </w:r>
      <w:r>
        <w:rPr>
          <w:sz w:val="28"/>
          <w:szCs w:val="28"/>
        </w:rPr>
        <w:t xml:space="preserve">*, государственный регистрационный знак *, в составе полуприцепа, государственный регистрационный знак *. В момент обгона, когда завершал его, наехал на неровности на дороге, небольшая яма на асфальте, после чего потерял управление своего </w:t>
      </w:r>
      <w:r>
        <w:rPr>
          <w:rFonts w:eastAsia="serif;Segoe Print"/>
          <w:sz w:val="28"/>
          <w:szCs w:val="28"/>
        </w:rPr>
        <w:t xml:space="preserve">транспортного средства и ударил в фуру, которую обгонял. Далее по инерции его отбросило на фуру, которая ехала на встречу. После его закрутило и ударило об боковую часть фуры, которую обгонял, и вылетел в кювет. 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К объяснениям свидетеля Ш., данным в судебном заседании, суд относится критически, расценивая как позицию стороны защиты, с целью оказать содействие избежать Кнаус А.Р. административной ответственности. Ш. является знакомым Кнаус А.Р., и соответственно заинтересована в исходе дел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Кроме того, суд обращает вниманием на то, что указанные в приложении к протоколу об административном правонарушении сведения о повреждения транспортных средств *, государственный регистрационный знак *, и *, государственный регистрационный знак *, в составе полуприцепа, государственный регистрационный знак *, а также фотографии автомобиля *, государственный регистрационный знак *, после дорожно-транспортного происшествия, опровергают доводы Кнаус А.Р. и Ш., данные в судебном заседании. Данные повреждения автомобилей не могут быть получены при обстоятельствах, указанных в судебном заседании Кнаус А.Р. и Ш., поскольку имеются повреждения с левой стороны * и правой передней части *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в материалах дела доказательства получены с соблюдением требований закона, в связи с чем, основания для признания их недопустимыми не имеются.   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Кнаус А.Р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ч. 5 ст. 4.5 КоАП РФ срок давности привлечения к административной ответственности не исте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1.7 КоАП РФ </w:t>
      </w:r>
      <w:r>
        <w:rPr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наус Андрея Роберт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Кнаус А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18000, КБК 18811601123010001140, получатель: УФК по Ханты-Мансийскому автономному округу–Югре (УМВД России по ХМАО-Югре; ул. Ленина, д. 55, г. Ханты-Мансийск), УИН 1881048624073002059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